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疾患モデル教育研究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</w:rPr>
        <w:t>センター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疾患モデル教育研究センター利用教育終了報告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2"/>
          <w:szCs w:val="32"/>
        </w:rPr>
        <w:t>学生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同好会名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所属学部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代表顧問職名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代表顧問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下記学生について、疾患モデル教育研究センター（以下センターという）利用に関する所定の教育を行いましたのでセンターへの入室をご許可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なお、下記の事項が遵守されていないと判断された場合は、入室を取り消されても異存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Cs w:val="21"/>
        </w:rPr>
      </w:r>
    </w:p>
    <w:p>
      <w:pPr>
        <w:pStyle w:val="Normal"/>
        <w:spacing w:lineRule="auto" w:line="360"/>
        <w:ind w:firstLine="214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１）所属学部：</w:t>
      </w:r>
    </w:p>
    <w:p>
      <w:pPr>
        <w:pStyle w:val="Normal"/>
        <w:spacing w:lineRule="auto" w:line="360"/>
        <w:ind w:firstLine="214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２）学　　年：</w:t>
      </w:r>
    </w:p>
    <w:p>
      <w:pPr>
        <w:pStyle w:val="Normal"/>
        <w:spacing w:lineRule="auto" w:line="360"/>
        <w:ind w:firstLine="214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３）学生氏名：</w:t>
      </w:r>
    </w:p>
    <w:p>
      <w:pPr>
        <w:pStyle w:val="Normal"/>
        <w:spacing w:lineRule="auto" w:line="360"/>
        <w:ind w:firstLine="214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４）指導教員：</w:t>
      </w:r>
    </w:p>
    <w:p>
      <w:pPr>
        <w:pStyle w:val="Normal"/>
        <w:spacing w:lineRule="auto" w:line="360"/>
        <w:ind w:firstLine="214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５）教育期間：平成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日　～　平成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　月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　日</w:t>
      </w:r>
    </w:p>
    <w:p>
      <w:pPr>
        <w:pStyle w:val="Normal"/>
        <w:ind w:left="672" w:hanging="428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６）教育内容：センター利用に関する教育について下記の項目を徹底させました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入退出および動物の衛生管理は、センターＨＰに掲載されているセンター利用心得を遵守する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動物実験および飼育管理には、必ず指導教員と同行して入室する。（学生単独で入室をしない。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センター内の備品等を無断で持ち出さな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Cs w:val="21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</w:rPr>
        <w:t>退会等で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</w:rPr>
        <w:t>入室不要事項が発生した場合は、直ちに顧問を通じて連絡する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</w:rPr>
        <w:t>から発信される情報・連絡に注意を払い、速やかに対応する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【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７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-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４</w:t>
    </w:r>
    <w:r>
      <w:rPr>
        <w:sz w:val="20"/>
        <w:szCs w:val="20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5:00Z</dcterms:created>
  <dc:creator>Chiemi Kinoshita</dc:creator>
  <dc:description/>
  <cp:keywords/>
  <dc:language>en-US</dc:language>
  <cp:lastModifiedBy>Emmie</cp:lastModifiedBy>
  <cp:lastPrinted>2004-05-28T09:53:00Z</cp:lastPrinted>
  <dcterms:modified xsi:type="dcterms:W3CDTF">2012-01-17T07:38:00Z</dcterms:modified>
  <cp:revision>5</cp:revision>
  <dc:subject/>
  <dc:title>利用申請書（同好会学生用）</dc:title>
</cp:coreProperties>
</file>