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36"/>
          <w:szCs w:val="36"/>
        </w:rPr>
        <w:t>実験室使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  <w:lang w:eastAsia="zh-TW"/>
              </w:rPr>
              <w:t>動物実験実施代表者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・職名・氏名　　　　　　　・　　　　　　　・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連絡先（内線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4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～　　　　：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実験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実験室（コンベ）　　□　多目的実験室（コンベ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生理検査室（コンベ）　　□　クリーン実験室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（内線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）学生の使用に関しては、本学指導教員を通してセンター長の許可を受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）緊急時には御協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先：疾患モデル教育研究センター　２４４７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　【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</w:t>
    </w:r>
    <w:r>
      <w:rPr>
        <w:rFonts w:ascii="ＭＳ ゴシック;MS Gothic" w:hAnsi="ＭＳ ゴシック;MS Gothic" w:cs="ＭＳ ゴシック;MS Gothic" w:eastAsia="ＭＳ ゴシック;MS Gothic"/>
        <w:sz w:val="20"/>
      </w:rPr>
      <w:t>５</w:t>
    </w:r>
    <w:r>
      <w:rPr>
        <w:rFonts w:ascii="ＭＳ Ｐゴシック" w:hAnsi="ＭＳ Ｐゴシック" w:cs="ＭＳ Ｐゴシック" w:eastAsia="ＭＳ Ｐゴシック"/>
        <w:sz w:val="20"/>
        <w:szCs w:val="20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4:00Z</dcterms:created>
  <dc:creator>FHU CAMHD</dc:creator>
  <dc:description/>
  <cp:keywords/>
  <dc:language>en-US</dc:language>
  <cp:lastModifiedBy>Emmie</cp:lastModifiedBy>
  <cp:lastPrinted>2007-02-09T07:57:00Z</cp:lastPrinted>
  <dcterms:modified xsi:type="dcterms:W3CDTF">2012-01-17T07:27:00Z</dcterms:modified>
  <cp:revision>4</cp:revision>
  <dc:subject/>
  <dc:title>様式１４　実験室使用届</dc:title>
</cp:coreProperties>
</file>