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疾患モデル教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36"/>
          <w:szCs w:val="36"/>
        </w:rPr>
        <w:t>一時立入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59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同行責任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所　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職　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氏　名　　　　　　　　　　　　印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（内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者の入室を許可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立入者には本学規程、利用心得、マニュアル等を遵守させ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9"/>
        <w:gridCol w:w="5404"/>
      </w:tblGrid>
      <w:tr>
        <w:trPr>
          <w:trHeight w:val="1247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2"/>
                <w:kern w:val="0"/>
                <w:sz w:val="21"/>
                <w:szCs w:val="21"/>
              </w:rPr>
              <w:t>立入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1"/>
                <w:szCs w:val="21"/>
              </w:rPr>
              <w:t>　　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平成　　　　年　　　　月　　　日　（　　）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ind w:firstLine="24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：　　　　～　　　　：</w:t>
            </w:r>
          </w:p>
        </w:tc>
      </w:tr>
      <w:tr>
        <w:trPr>
          <w:trHeight w:val="86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2"/>
                <w:kern w:val="0"/>
                <w:sz w:val="21"/>
                <w:szCs w:val="21"/>
              </w:rPr>
              <w:t>立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1"/>
                <w:szCs w:val="21"/>
              </w:rPr>
              <w:t>＊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2"/>
                <w:kern w:val="0"/>
                <w:sz w:val="21"/>
                <w:szCs w:val="21"/>
              </w:rPr>
              <w:t>立入者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1"/>
                <w:szCs w:val="21"/>
              </w:rPr>
              <w:t>属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5"/>
                <w:kern w:val="0"/>
                <w:sz w:val="21"/>
                <w:szCs w:val="21"/>
              </w:rPr>
              <w:t>立入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1"/>
                <w:szCs w:val="21"/>
              </w:rPr>
              <w:t>由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＊立入者が学外者の場合は、必ず事前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先：疾患モデル教育研究センター　２４４７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</w:rPr>
      <w:t>様式２</w:t>
    </w:r>
    <w:r>
      <w:rPr>
        <w:rFonts w:ascii="ＭＳ Ｐゴシック" w:hAnsi="ＭＳ Ｐゴシック" w:cs="ＭＳ Ｐゴシック" w:eastAsia="ＭＳ Ｐゴシック"/>
        <w:sz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1:00Z</dcterms:created>
  <dc:creator>FHU CAMHD</dc:creator>
  <dc:description/>
  <cp:keywords/>
  <dc:language>en-US</dc:language>
  <cp:lastModifiedBy>Emmie</cp:lastModifiedBy>
  <cp:lastPrinted>2007-02-08T18:59:00Z</cp:lastPrinted>
  <dcterms:modified xsi:type="dcterms:W3CDTF">2012-01-17T07:13:00Z</dcterms:modified>
  <cp:revision>4</cp:revision>
  <dc:subject/>
  <dc:title>様式１５　一時立入申請書</dc:title>
</cp:coreProperties>
</file>