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疾患モデル教育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2"/>
          <w:szCs w:val="32"/>
        </w:rPr>
        <w:t>証明書等発行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left="44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</w:p>
    <w:p>
      <w:pPr>
        <w:pStyle w:val="Normal"/>
        <w:spacing w:lineRule="exact" w:line="300"/>
        <w:ind w:left="44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動物実験責任者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spacing w:lineRule="exact" w:line="300"/>
        <w:ind w:left="44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　　　　　　　　　</w:t>
      </w:r>
    </w:p>
    <w:p>
      <w:pPr>
        <w:pStyle w:val="Normal"/>
        <w:spacing w:lineRule="exact" w:line="300"/>
        <w:ind w:left="44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連絡先（</w:t>
      </w:r>
      <w:r>
        <w:rPr>
          <w:rFonts w:eastAsia="ＭＳ ゴシック;MS Gothic" w:cs="ＭＳ ゴシック;MS Gothic" w:ascii="ＭＳ ゴシック;MS Gothic" w:hAnsi="ＭＳ ゴシック;MS Gothic"/>
        </w:rPr>
        <w:t>e-mail/</w:t>
      </w:r>
      <w:r>
        <w:rPr>
          <w:rFonts w:ascii="ＭＳ ゴシック;MS Gothic" w:hAnsi="ＭＳ ゴシック;MS Gothic" w:cs="ＭＳ ゴシック;MS Gothic" w:eastAsia="ＭＳ ゴシック;MS Gothic"/>
        </w:rPr>
        <w:t>内線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課題名：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承認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飼育エリア：□ＳＰＦ１　 □ＳＰＦ２   □クリーン　□コンベンショナル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飼育室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書類を発行いただき</w:t>
      </w:r>
      <w:r>
        <w:rPr/>
        <w:t>ますよう申請いたします。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　要　書　類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ヘルスレポート（微生物モニタリング結果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年分　　□　最新のみ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飼育形態レポート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究機関承認・施設承諾確認書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訓練（新規利用者講習会等）受講証明書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）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取希望日　　　　　　　月　　　日　（　　）</w:t>
            </w:r>
          </w:p>
        </w:tc>
      </w:tr>
      <w:tr>
        <w:trPr>
          <w:trHeight w:val="10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（□　国内：日本語　　□　海外：英語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申請書は管理室に提出ください。書類の受け取りは、管理室にて受取ってください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書類作成には２週間ほどかかることがありますので、余裕を持って申請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487045</wp:posOffset>
                </wp:positionV>
                <wp:extent cx="73914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38.3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487045</wp:posOffset>
                </wp:positionV>
                <wp:extent cx="73914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38.35pt;mso-position-vertical-relative:text;margin-left:3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発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699135</wp:posOffset>
                </wp:positionV>
                <wp:extent cx="739140" cy="739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55.05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699135</wp:posOffset>
                </wp:positionV>
                <wp:extent cx="739140" cy="73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55.05pt;mso-position-vertical-relative:text;margin-left:3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6:00Z</dcterms:created>
  <dc:creator>Emmie</dc:creator>
  <dc:description/>
  <cp:keywords/>
  <dc:language>en-US</dc:language>
  <cp:lastModifiedBy>Emmie</cp:lastModifiedBy>
  <dcterms:modified xsi:type="dcterms:W3CDTF">2012-01-17T07:59:00Z</dcterms:modified>
  <cp:revision>3</cp:revision>
  <dc:subject/>
  <dc:title>平成　　年　　月　　日</dc:title>
</cp:coreProperties>
</file>