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験動物の授受に関する動物実験施設承諾確認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62"/>
        <w:gridCol w:w="1901"/>
        <w:gridCol w:w="5931"/>
      </w:tblGrid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受動物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系　　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5"/>
                <w:kern w:val="0"/>
              </w:rPr>
              <w:t>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遺伝子組み換え動物名等</w:t>
            </w:r>
          </w:p>
        </w:tc>
      </w:tr>
      <w:tr>
        <w:trPr>
          <w:trHeight w:val="78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個体の特徴等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譲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の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・部局・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</w:tr>
      <w:tr>
        <w:trPr>
          <w:trHeight w:val="7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　絡　　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（　　　　）　　　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承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究課題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書承認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換承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書登録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渡動物実験施設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局・職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氏名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（　　　　）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の住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・部局・職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2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kern w:val="0"/>
              </w:rPr>
              <w:t>連　　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5"/>
                <w:kern w:val="0"/>
              </w:rPr>
              <w:t>先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（　　　　）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</w:t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物承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研究課題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書承認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換承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書登録番号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名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搬　入　場　所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譲受動物実験施設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＊動物実験施設搬入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記入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局・職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氏名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　話　（　　　　）　　　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@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確認日　平成　　年　　月　　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AndChars" w:linePitch="32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１２</w:t>
    </w:r>
    <w:r>
      <w:rPr>
        <w:rFonts w:ascii="ＭＳ ゴシック;MS Gothic" w:hAnsi="ＭＳ ゴシック;MS Gothic" w:cs="ＭＳ ゴシック;MS Gothic" w:eastAsia="ＭＳ ゴシック;MS Gothic"/>
      </w:rPr>
      <w:t>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08:00Z</dcterms:created>
  <dc:creator>Emmie</dc:creator>
  <dc:description/>
  <cp:keywords/>
  <dc:language>en-US</dc:language>
  <cp:lastModifiedBy>Windows ユーザー</cp:lastModifiedBy>
  <cp:lastPrinted>2014-07-29T10:07:00Z</cp:lastPrinted>
  <dcterms:modified xsi:type="dcterms:W3CDTF">2014-07-29T07:07:00Z</dcterms:modified>
  <cp:revision>4</cp:revision>
  <dc:subject/>
  <dc:title>実験動物の授受に際しての研究機関承認・施設承諾確認書</dc:title>
</cp:coreProperties>
</file>