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藤田保健衛生大学　学長殿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自家繁殖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動物実験責任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所　属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職　名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氏　名　　　　　　　　　　　　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承認番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研究課題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実験実施期間　平成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 xml:space="preserve">19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年 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　月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日　～　平成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 xml:space="preserve">20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年 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 xml:space="preserve">3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月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 xml:space="preserve">31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自家繁殖した実験動物について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動物種：□　マウス　□　ラット　□　スナネズミ　□　ハムスター　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その他（　　　　　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遺伝的品質：□近交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□クローズドコロニー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□　遺伝子組換え動物　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その他　（　　　　　　）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系統数：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実験実施期間に死亡・淘汰した総匹数：　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維持・繁殖規模の妥当性：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80" w:hanging="0"/>
      <w:rPr/>
    </w:pPr>
    <w:r>
      <w:rPr>
        <w:rFonts w:ascii="ＭＳ Ｐゴシック" w:hAnsi="ＭＳ Ｐゴシック" w:cs="ＭＳ Ｐゴシック" w:eastAsia="ＭＳ Ｐゴシック"/>
        <w:color w:val="000000"/>
        <w:sz w:val="20"/>
        <w:szCs w:val="20"/>
      </w:rPr>
      <w:t>　【様式</w:t>
    </w:r>
    <w:r>
      <w:rPr>
        <w:rFonts w:ascii="ＭＳ Ｐゴシック" w:hAnsi="ＭＳ Ｐゴシック" w:cs="ＭＳ Ｐゴシック" w:eastAsia="ＭＳ Ｐゴシック"/>
        <w:sz w:val="20"/>
      </w:rPr>
      <w:t>　</w:t>
    </w:r>
    <w:r>
      <w:rPr>
        <w:rFonts w:ascii="ＭＳ Ｐゴシック" w:hAnsi="ＭＳ Ｐゴシック" w:cs="ＭＳ Ｐゴシック" w:eastAsia="ＭＳ Ｐゴシック"/>
        <w:color w:val="000000"/>
        <w:sz w:val="20"/>
        <w:szCs w:val="20"/>
      </w:rPr>
      <w:t>１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2"/>
      <w:szCs w:val="1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紀要集用1"/>
    <w:basedOn w:val="Style14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19:00Z</dcterms:created>
  <dc:creator>FHU CAMHD</dc:creator>
  <dc:description/>
  <cp:keywords/>
  <dc:language>en-US</dc:language>
  <cp:lastModifiedBy>Shizuko NAGAO</cp:lastModifiedBy>
  <cp:lastPrinted>2007-12-06T12:34:00Z</cp:lastPrinted>
  <dcterms:modified xsi:type="dcterms:W3CDTF">2008-03-21T02:57:00Z</dcterms:modified>
  <cp:revision>3</cp:revision>
  <dc:subject/>
  <dc:title>様式０２　動物実験実施報告書</dc:title>
</cp:coreProperties>
</file>