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4592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1.35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  <w:lang w:eastAsia="zh-TW"/>
        </w:rPr>
        <w:t>備品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利用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□　新規　　　□　継続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710"/>
      </w:tblGrid>
      <w:tr>
        <w:trPr>
          <w:trHeight w:val="14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zh-TW"/>
              </w:rPr>
              <w:t>動物実験実施代表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名・氏名　　　　　　　・　　　　　　　・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連絡先（内線）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研究課題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4"/>
        <w:gridCol w:w="1980"/>
        <w:gridCol w:w="975"/>
        <w:gridCol w:w="975"/>
        <w:gridCol w:w="976"/>
        <w:gridCol w:w="975"/>
        <w:gridCol w:w="976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　匹　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ケージ　個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ージ蓋枚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水ビンセット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飼育室　番号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統名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ケージ当りの匹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借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持ち込み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ウスの飼育の場合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希望ケージ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クレア製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滅菌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□トキワ製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滅菌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□トキワ製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滅菌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フィルターキャッ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疾患モデル教育研究センター　２４４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様式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ascii="ＭＳ Ｐゴシック" w:hAnsi="ＭＳ Ｐゴシック" w:cs="ＭＳ Ｐゴシック" w:eastAsia="ＭＳ Ｐゴシック"/>
        <w:sz w:val="20"/>
        <w:szCs w:val="20"/>
      </w:rPr>
      <w:t>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0:00Z</dcterms:created>
  <dc:creator>FHU CAMHD</dc:creator>
  <dc:description/>
  <cp:keywords/>
  <dc:language>en-US</dc:language>
  <cp:lastModifiedBy>CAMHD</cp:lastModifiedBy>
  <cp:lastPrinted>2007-02-07T16:50:00Z</cp:lastPrinted>
  <dcterms:modified xsi:type="dcterms:W3CDTF">2007-02-07T08:51:00Z</dcterms:modified>
  <cp:revision>12</cp:revision>
  <dc:subject/>
  <dc:title>様式０７　備品利用申請書</dc:title>
</cp:coreProperties>
</file>