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藤田保健衛生大学　学長殿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動物実験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動物実験責任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所　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職　名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氏　名　　　　　　　　　　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承認番号</w:t>
      </w:r>
      <w:r>
        <w:rPr>
          <w:rFonts w:ascii="ＭＳ ゴシック;MS Gothic" w:hAnsi="ＭＳ ゴシック;MS Gothic" w:eastAsia="ＭＳ ゴシック;MS Gothic"/>
          <w:sz w:val="21"/>
          <w:szCs w:val="21"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の動物実験を下記のとおり、終了・中止しましたので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報告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１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実験実施期間</w:t>
      </w:r>
    </w:p>
    <w:p>
      <w:pPr>
        <w:pStyle w:val="Normal"/>
        <w:ind w:left="240" w:firstLine="4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　　平成　　　年　　　月　　　日　～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２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実施の結果（該当項目にマークし、その概要を記述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　計画通りに実施後終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　一部変更して実施後終了＊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　中止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eastAsia="ＭＳ ゴシック;MS Gothic"/>
          <w:sz w:val="21"/>
          <w:szCs w:val="21"/>
          <w:u w:val="single"/>
        </w:rPr>
        <w:t>結果の概要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（中止の場合はその理由）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  <w:u w:val="single"/>
        </w:rPr>
      </w:pPr>
      <w:r>
        <w:rPr>
          <w:rFonts w:eastAsia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３．成果（予定を含む）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80" w:firstLine="840"/>
        <w:jc w:val="right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＊動物実験計画変更申請書が提出されているこ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80" w:hanging="0"/>
      <w:rPr/>
    </w:pP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　【様式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20"/>
        <w:szCs w:val="20"/>
      </w:rPr>
      <w:t>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紀要集用1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6:00Z</dcterms:created>
  <dc:creator>FHU CAMHD</dc:creator>
  <dc:description/>
  <cp:keywords/>
  <dc:language>en-US</dc:language>
  <cp:lastModifiedBy>CAMHD</cp:lastModifiedBy>
  <cp:lastPrinted>2007-02-06T16:44:00Z</cp:lastPrinted>
  <dcterms:modified xsi:type="dcterms:W3CDTF">2007-02-07T08:32:00Z</dcterms:modified>
  <cp:revision>11</cp:revision>
  <dc:subject/>
  <dc:title>様式０２　動物実験実施報告書</dc:title>
</cp:coreProperties>
</file>